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CULA COMMUNITY SERVICES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ab/>
        <w:tab/>
        <w:t>General Manager/Board of Direct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ab/>
        <w:t>Erica Russo, Director of Community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</w:r>
      <w:r>
        <w:rPr>
          <w:rFonts w:cs="Times New Roman" w:ascii="Times New Roman" w:hAnsi="Times New Roman"/>
          <w:bCs/>
          <w:sz w:val="24"/>
          <w:szCs w:val="24"/>
        </w:rPr>
        <w:t>January 14, 2025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</w:t>
        <w:tab/>
      </w:r>
      <w:bookmarkStart w:id="0" w:name="_Hlk185605862"/>
      <w:r>
        <w:rPr>
          <w:rFonts w:cs="Times New Roman" w:ascii="Times New Roman" w:hAnsi="Times New Roman"/>
          <w:bCs/>
          <w:sz w:val="24"/>
          <w:szCs w:val="24"/>
        </w:rPr>
        <w:t xml:space="preserve">Approve First Amendment with Advantage Mailing, LLC for Printing Services 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ED BY:</w:t>
      </w:r>
      <w:r>
        <w:rPr>
          <w:rFonts w:cs="Times New Roman" w:ascii="Times New Roman" w:hAnsi="Times New Roman"/>
          <w:sz w:val="24"/>
          <w:szCs w:val="24"/>
        </w:rPr>
        <w:tab/>
        <w:tab/>
        <w:t>Tracy Masters, Community Services Manager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the Board of Directors </w:t>
      </w:r>
      <w:r>
        <w:rPr>
          <w:rFonts w:cs="Times New Roman" w:ascii="Times New Roman" w:hAnsi="Times New Roman"/>
          <w:sz w:val="24"/>
          <w:szCs w:val="24"/>
        </w:rPr>
        <w:t>approve a first amendment with Advantage Mailing, LLC for printing services to extend the term by two years and increase the agreement amount by $200,000, for a total agreement amount of $441,6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ACKGROUND:</w:t>
      </w:r>
      <w:r>
        <w:rPr>
          <w:rFonts w:ascii="Times New Roman" w:hAnsi="Times New Roman"/>
          <w:sz w:val="24"/>
          <w:szCs w:val="24"/>
        </w:rPr>
        <w:tab/>
        <w:tab/>
        <w:t>For over 10 years Advantage Mailing, LLC has been a trusted and reliable vendor for printing the bi-annual Guide to Leisure Services. Advantage Mailing provides the newest printing technology, and their friendly, reliable and professional staff are easy to work with. In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2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staff renewed the agreement with Advantage Mailing through December 2024. </w:t>
      </w:r>
      <w:r>
        <w:rPr>
          <w:rFonts w:cs="Times New Roman" w:ascii="Times New Roman" w:hAnsi="Times New Roman"/>
          <w:bCs/>
          <w:sz w:val="24"/>
          <w:szCs w:val="24"/>
        </w:rPr>
        <w:t>We are now requesting to extend the agreement for two additional years and add $200,000 to the original agreement</w:t>
      </w:r>
      <w:r>
        <w:rPr>
          <w:rFonts w:cs="Times New Roman" w:ascii="Times New Roman" w:hAnsi="Times New Roman"/>
          <w:sz w:val="24"/>
          <w:szCs w:val="24"/>
        </w:rPr>
        <w:t>, for a total agreement amount of $441,6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CAL IMPACT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Funds are budgeted in the Fiscal Year 2024-2025 Annual Operating Budget. Funds for future fiscal years will be requested as part of the normal Annual Operating Budget.</w:t>
      </w:r>
    </w:p>
    <w:p>
      <w:pPr>
        <w:pStyle w:val="TitleDescriptio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Descriptio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ACHMENTS:</w:t>
        <w:tab/>
        <w:tab/>
      </w:r>
      <w:r>
        <w:rPr>
          <w:rFonts w:ascii="Times New Roman" w:hAnsi="Times New Roman"/>
          <w:b w:val="false"/>
          <w:bCs/>
          <w:sz w:val="24"/>
          <w:szCs w:val="24"/>
        </w:rPr>
        <w:t>First Amend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DescriptionChar" w:customStyle="1">
    <w:name w:val="TitleDescription Char"/>
    <w:link w:val="TitleDescription"/>
    <w:qFormat/>
    <w:rsid w:val="00f85589"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escription" w:customStyle="1">
    <w:name w:val="TitleDescription"/>
    <w:basedOn w:val="Normal"/>
    <w:link w:val="TitleDescriptionChar"/>
    <w:qFormat/>
    <w:rsid w:val="00f85589"/>
    <w:pPr>
      <w:widowControl w:val="false"/>
      <w:spacing w:lineRule="auto" w:line="240"/>
      <w:jc w:val="both"/>
    </w:pPr>
    <w:rPr>
      <w:rFonts w:eastAsia="Times New Roman" w:cs="Times New Roman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3C6F72901DCA4FB68D33997C3ABFA8" ma:contentTypeVersion="6" ma:contentTypeDescription="Create a new document." ma:contentTypeScope="" ma:versionID="2372fa9ac06a25478cdc35b9334e3e5f">
  <xsd:schema xmlns:xsd="http://www.w3.org/2001/XMLSchema" xmlns:xs="http://www.w3.org/2001/XMLSchema" xmlns:p="http://schemas.microsoft.com/office/2006/metadata/properties" xmlns:ns2="06a792ec-7202-457c-bb61-e86179bc2679" xmlns:ns3="d9d68cb2-d8b4-46fc-9a5c-4e113835d689" targetNamespace="http://schemas.microsoft.com/office/2006/metadata/properties" ma:root="true" ma:fieldsID="8c88a727c6d093664fdf3e1685a972c3" ns2:_="" ns3:_="">
    <xsd:import namespace="06a792ec-7202-457c-bb61-e86179bc2679"/>
    <xsd:import namespace="d9d68cb2-d8b4-46fc-9a5c-4e113835d6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a792ec-7202-457c-bb61-e86179bc26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68cb2-d8b4-46fc-9a5c-4e113835d68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446C96-CC5A-41CF-9DBD-7090CD10A4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4493B98-84C7-4F31-BA62-BD06515D2A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4EB5D6-6BCA-4446-A114-524EC7598C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a792ec-7202-457c-bb61-e86179bc2679"/>
    <ds:schemaRef ds:uri="d9d68cb2-d8b4-46fc-9a5c-4e113835d6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0:54:00Z</dcterms:created>
  <dc:creator>Shelley Pollak</dc:creator>
  <dc:description/>
  <dc:language>en-US</dc:language>
  <cp:lastModifiedBy>Erika Ramirez</cp:lastModifiedBy>
  <dcterms:modified xsi:type="dcterms:W3CDTF">2025-01-07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3C6F72901DCA4FB68D33997C3ABFA8</vt:lpwstr>
  </property>
</Properties>
</file>