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01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CTION MINUT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01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ECULA COMMUNITY SERVICES COMMISSION</w:t>
      </w:r>
    </w:p>
    <w:p>
      <w:pPr>
        <w:pStyle w:val="Normal"/>
        <w:widowControl w:val="false"/>
        <w:tabs>
          <w:tab w:val="clear" w:pos="709"/>
          <w:tab w:val="center" w:pos="501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R MEETING</w:t>
      </w:r>
    </w:p>
    <w:p>
      <w:pPr>
        <w:pStyle w:val="Normal"/>
        <w:widowControl w:val="false"/>
        <w:tabs>
          <w:tab w:val="clear" w:pos="709"/>
          <w:tab w:val="center" w:pos="501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NCIL CHAMBERS</w:t>
      </w:r>
    </w:p>
    <w:p>
      <w:pPr>
        <w:pStyle w:val="Normal"/>
        <w:widowControl w:val="false"/>
        <w:tabs>
          <w:tab w:val="clear" w:pos="709"/>
          <w:tab w:val="center" w:pos="501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000 MAIN STREET</w:t>
      </w:r>
    </w:p>
    <w:p>
      <w:pPr>
        <w:pStyle w:val="Normal"/>
        <w:widowControl w:val="false"/>
        <w:tabs>
          <w:tab w:val="clear" w:pos="709"/>
          <w:tab w:val="center" w:pos="501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ECULA, CALIFORNIA</w:t>
      </w:r>
    </w:p>
    <w:p>
      <w:pPr>
        <w:pStyle w:val="Normal"/>
        <w:widowControl w:val="false"/>
        <w:tabs>
          <w:tab w:val="clear" w:pos="709"/>
          <w:tab w:val="center" w:pos="501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CEMBER 9, 2024 </w:t>
        <w:noBreakHyphen/>
        <w:t xml:space="preserve"> 6:00 P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L TO ORDER at 6:00 PM:  Chair Jeff Kingsberg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LAG SALUTE:  Commissioner Kathy Sizemo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LL CALL:  Castro, Hawkes, Kingsberg, Oddi, Sizemor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ESENTATIONS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icket Proposal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UBLIC COMM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Non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029" w:eastAsia="en-02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IVISION REPORTS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SENT CALENDAR</w:t>
      </w:r>
    </w:p>
    <w:p>
      <w:pPr>
        <w:pStyle w:val="Normal"/>
        <w:widowControl w:val="false"/>
        <w:tabs>
          <w:tab w:val="clear" w:pos="709"/>
          <w:tab w:val="left" w:pos="723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prove Action Minutes of October 14, 202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2" w:leader="none"/>
          <w:tab w:val="left" w:pos="289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ommission approve the action minutes of October 14, 2024.</w:t>
      </w:r>
    </w:p>
    <w:p>
      <w:pPr>
        <w:pStyle w:val="Normal"/>
        <w:widowControl w:val="false"/>
        <w:tabs>
          <w:tab w:val="clear" w:pos="709"/>
          <w:tab w:val="left" w:pos="722" w:leader="none"/>
          <w:tab w:val="left" w:pos="289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Approved the Staff Recommendation (5-0): Motion by Sizemore, Second by Castro. The vote reflected unanimous approval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IRECTOR REPO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MISSIONER REPORT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t 7:15 p.m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ommunity Services Commission meeting was formally adjourned to Monday, January 13, 2025, at 6:00 p.m., in the Council Chambers located at 41000 Main Street, Temecula, California,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02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029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journed in Gratitude to Commission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y Odd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his years of public service to the City of Temecul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***</w:t>
      </w:r>
    </w:p>
    <w:p>
      <w:pPr>
        <w:pStyle w:val="Normal"/>
        <w:widowControl w:val="false"/>
        <w:spacing w:before="0" w:after="0"/>
        <w:ind w:right="489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right="489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right="489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right="489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right="489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right="489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right="471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Jeff Kingsberg, Chair</w:t>
      </w:r>
    </w:p>
    <w:p>
      <w:pPr>
        <w:pStyle w:val="Normal"/>
        <w:widowControl w:val="false"/>
        <w:spacing w:before="0" w:after="0"/>
        <w:ind w:right="471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right="471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right="471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Russo, Director of Community Services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1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Times New Roman" w:asciiTheme="minorHAnsi" w:eastAsiaTheme="minorEastAsia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游明朝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5"/>
    <w:basedOn w:val="Normal"/>
    <w:uiPriority w:val="99"/>
    <w:qFormat/>
    <w:pPr>
      <w:widowControl w:val="false"/>
      <w:tabs>
        <w:tab w:val="clear" w:pos="709"/>
        <w:tab w:val="center" w:pos="5017" w:leader="none"/>
      </w:tabs>
    </w:pPr>
    <w:rPr/>
  </w:style>
  <w:style w:type="paragraph" w:styleId="ListParagraph">
    <w:name w:val="List Paragraph"/>
    <w:basedOn w:val="Normal"/>
    <w:uiPriority w:val="34"/>
    <w:qFormat/>
    <w:rsid w:val="001829f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A7A5D-3CBD-40BA-BA3F-19496F65C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3</Words>
  <Characters>1095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51:00Z</dcterms:created>
  <dc:creator>Dawn Adamiak</dc:creator>
  <dc:description/>
  <dc:language>en-US</dc:language>
  <cp:lastModifiedBy>Wilhe Augustine</cp:lastModifiedBy>
  <cp:lastPrinted>2024-09-04T17:49:00Z</cp:lastPrinted>
  <dcterms:modified xsi:type="dcterms:W3CDTF">2024-12-1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C2D35AF44DC8546069FCCFAB82437E8ADDB2BDEF6EFD411221E6762295156B2CA5BF264AFA4D259175135F46DFB2305C0B1480DDA6A2C73083D54907A06E285EF2057C3D7FB1FC861B1D9FE0FEDFE43734EAFE0396AAA74960C6A0F1B6828138747CB8D9898B794EB3A723CE67760DAAAEC494886A640DB1B67CBD0AE0DAE</vt:lpwstr>
  </property>
  <property fmtid="{D5CDD505-2E9C-101B-9397-08002B2CF9AE}" pid="3" name="Business Objects Context Information1">
    <vt:lpwstr>658D60BCA9077F0B09130714E0B697D3A754DA3BC484FAB901B66797F67AF79C144B10F0F5D37EAFB63B2C5EC8603E59840A3386E23FF36C40086DA5949639E1201F24A17BA381735BDA12AFB7B3846E76453BFEC5E5993EB920BD68DE1B75E4501E78F65217872CA39877594F371708B8F</vt:lpwstr>
  </property>
</Properties>
</file>