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ECULA PLANNING COMMIS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ab/>
        <w:t>Planning Commission Chair and members of the Planning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>Matt Peters, Interim Director of Community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January 15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cs="Times New Roman" w:ascii="Times New Roman" w:hAnsi="Times New Roman"/>
          <w:sz w:val="24"/>
          <w:szCs w:val="24"/>
        </w:rPr>
        <w:tab/>
        <w:t xml:space="preserve">Selection of Chair and Vice-Chair for 2025 Calendar Ye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MMENDATION:</w:t>
      </w:r>
      <w:r>
        <w:rPr>
          <w:rFonts w:cs="Times New Roman" w:ascii="Times New Roman" w:hAnsi="Times New Roman"/>
          <w:sz w:val="24"/>
          <w:szCs w:val="24"/>
        </w:rPr>
        <w:tab/>
        <w:t xml:space="preserve"> That the Planning Commission select its Chair and Vice-Chair to serve calendar yea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:</w:t>
        <w:tab/>
        <w:tab/>
      </w:r>
      <w:r>
        <w:rPr>
          <w:rFonts w:cs="Times New Roman" w:ascii="Times New Roman" w:hAnsi="Times New Roman"/>
          <w:sz w:val="24"/>
          <w:szCs w:val="24"/>
        </w:rPr>
        <w:t>As we get started on the New Year and we welcome a new Commissioner, staff recommends that the Planning Commission select a Chair and Vice-Chair to serve the calendar year 2025.  Bob Hagel served as Chair for 2024 with Lanae Turley-Trejo serving as Vice-Chair.  Among other duties, the Chair presides over the regular Commission meetings and represents the Commission at Council, and the Vice-Chair assumes those duties when the Chair is unavail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CAL IMPACT: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No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9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attedforGranicusChar" w:customStyle="1">
    <w:name w:val="Formatted for Granicus Char"/>
    <w:basedOn w:val="DefaultParagraphFont"/>
    <w:link w:val="FormattedforGranicus"/>
    <w:qFormat/>
    <w:rsid w:val="00cf2a3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dforGranicus" w:customStyle="1">
    <w:name w:val="Formatted for Granicus"/>
    <w:basedOn w:val="Normal"/>
    <w:link w:val="FormattedforGranicusChar"/>
    <w:autoRedefine/>
    <w:qFormat/>
    <w:rsid w:val="00cf2a31"/>
    <w:pPr>
      <w:spacing w:lineRule="auto" w:line="24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46:00Z</dcterms:created>
  <dc:creator>Denise Jacobo</dc:creator>
  <dc:description/>
  <dc:language>en-US</dc:language>
  <cp:lastModifiedBy>Denise Jacobo</cp:lastModifiedBy>
  <dcterms:modified xsi:type="dcterms:W3CDTF">2025-01-08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