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ACTION MINUTES</w:t>
      </w:r>
    </w:p>
    <w:p>
      <w:pPr>
        <w:pStyle w:val="Normal"/>
        <w:widowControl w:val="false"/>
        <w:rPr>
          <w:lang w:val="en-029"/>
        </w:rPr>
      </w:pPr>
      <w:r>
        <w:rPr>
          <w:lang w:val="en-029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SUCCESSOR AGENCY TO THE TEMECULA REDEVELOPMENT AGENCY MEETING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41000 MAIN STREET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TEMECULA, CALIFORNIA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  <w:t>DECEMBER 10, 2024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029"/>
        </w:rPr>
        <w:t>CALL TO ORDER at 7:02 PM:  Chair James Stewart</w:t>
      </w:r>
    </w:p>
    <w:p>
      <w:pPr>
        <w:pStyle w:val="Normal"/>
        <w:widowControl w:val="false"/>
        <w:rPr>
          <w:b/>
          <w:b/>
          <w:sz w:val="24"/>
          <w:szCs w:val="24"/>
          <w:lang w:val="en-029"/>
        </w:rPr>
      </w:pPr>
      <w:r>
        <w:rPr>
          <w:b/>
          <w:sz w:val="24"/>
          <w:szCs w:val="24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029"/>
        </w:rPr>
        <w:t xml:space="preserve">ROLL CALL:  Alexander, Kalfus, Schwank, Stewart </w:t>
      </w:r>
    </w:p>
    <w:p>
      <w:pPr>
        <w:pStyle w:val="Normal"/>
        <w:widowControl w:val="false"/>
        <w:rPr>
          <w:sz w:val="24"/>
          <w:szCs w:val="24"/>
          <w:lang w:val="en-029"/>
        </w:rPr>
      </w:pPr>
      <w:r>
        <w:rPr>
          <w:sz w:val="24"/>
          <w:szCs w:val="24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ARDA PUBLIC COM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No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SARDA CONSENT CALENDAR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029"/>
        </w:rPr>
        <w:t>Unless otherwise indicated below, the following pertains to all items on the Consent Calendar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en-0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02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029"/>
        </w:rPr>
      </w:pPr>
      <w:r>
        <w:rPr>
          <w:rFonts w:cs="Times New Roman" w:ascii="Times New Roman" w:hAnsi="Times New Roman"/>
          <w:sz w:val="24"/>
          <w:szCs w:val="24"/>
          <w:lang w:val="en-029"/>
        </w:rPr>
        <w:t>Approved the Staff Recommendation (4-0): Motion by Alexander, Second by Kalfus. The vote reflected unanimous approv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029"/>
        </w:rPr>
      </w:pPr>
      <w:r>
        <w:rPr>
          <w:rFonts w:cs="Times New Roman" w:ascii="Times New Roman" w:hAnsi="Times New Roman"/>
          <w:sz w:val="24"/>
          <w:szCs w:val="24"/>
          <w:lang w:val="en-029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  <w14:ligatures w14:val="standardContextual"/>
        </w:rPr>
        <w:t>20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Approve Action Minutes of November 12, 2024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Recomme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:</w:t>
        <w:tab/>
        <w:t xml:space="preserve">That the Board of Directors approve the action minutes of November 12,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2024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  <w14:ligatures w14:val="standardContextual"/>
        </w:rPr>
        <w:t>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Approve Financial Statements for the 1st Quarter Ended September 30, 2024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</w:r>
    </w:p>
    <w:p>
      <w:pPr>
        <w:pStyle w:val="Normal"/>
        <w:widowControl w:val="false"/>
        <w:tabs>
          <w:tab w:val="left" w:pos="720" w:leader="none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  <w14:ligatures w14:val="standardContextual"/>
        </w:rPr>
        <w:t>Recommen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:</w:t>
        <w:tab/>
        <w:t xml:space="preserve">That the Board of Directors receive and file the financial statements for 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  <w14:ligatures w14:val="standardContextu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  <w14:ligatures w14:val="standardContextua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  <w14:ligatures w14:val="standardContextual"/>
        </w:rPr>
        <w:t>the 1st quarter ended September 30, 2024.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SARDA EXECUTIVE DIRECTOR REPOR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SARDA BOARD OF DIRECTOR REPOR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029"/>
        </w:rPr>
        <w:t>SARDA ADJOURNMEN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0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029"/>
        </w:rPr>
        <w:t>At 7:03 PM, the Successor Agency to the Temecula Redevelopment Agency meeting was formally adjourned to Tuesday, January 14, 2025, at 5:00 PM for a Closed Session, with a regular session commencing at 6:00 PM, City Council Chambers, 41000 Main Street, Temecula, Califor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Stewart, Cha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i Johl, Secret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EAL]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029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210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en-US" w:eastAsia="en-029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7cf3"/>
    <w:rPr>
      <w:rFonts w:ascii="Arial" w:hAnsi="Arial" w:eastAsia="" w:cs="Arial" w:eastAsiaTheme="minorEastAsia"/>
      <w:sz w:val="20"/>
      <w:szCs w:val="20"/>
      <w:lang w:val="en-US" w:eastAsia="en-029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7cf3"/>
    <w:rPr>
      <w:rFonts w:ascii="Arial" w:hAnsi="Arial" w:eastAsia="" w:cs="Arial" w:eastAsiaTheme="minorEastAsia"/>
      <w:sz w:val="20"/>
      <w:szCs w:val="20"/>
      <w:lang w:val="en-US" w:eastAsia="en-02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17a"/>
    <w:rPr>
      <w:rFonts w:ascii="Segoe UI" w:hAnsi="Segoe UI" w:eastAsia="" w:cs="Segoe UI" w:eastAsiaTheme="minorEastAsia"/>
      <w:sz w:val="18"/>
      <w:szCs w:val="18"/>
      <w:lang w:val="en-US" w:eastAsia="en-0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7c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21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City of Temec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4:00Z</dcterms:created>
  <dc:creator>Erika Ramirez</dc:creator>
  <dc:description/>
  <dc:language>en-US</dc:language>
  <cp:lastModifiedBy>Erika Ramirez</cp:lastModifiedBy>
  <cp:lastPrinted>2022-01-25T18:56:00Z</cp:lastPrinted>
  <dcterms:modified xsi:type="dcterms:W3CDTF">2024-12-1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