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CULA COMMUNITY SERVICES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ab/>
        <w:t>Community Services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>Erica Russo, Director of Communit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</w:r>
      <w:r>
        <w:rPr>
          <w:rFonts w:cs="Times New Roman" w:ascii="Times New Roman" w:hAnsi="Times New Roman"/>
          <w:bCs/>
          <w:sz w:val="24"/>
          <w:szCs w:val="24"/>
        </w:rPr>
        <w:t>January 13, 2025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iscussion of Sports Facility Reques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D BY:</w:t>
      </w:r>
      <w:r>
        <w:rPr>
          <w:rFonts w:cs="Times New Roman" w:ascii="Times New Roman" w:hAnsi="Times New Roman"/>
          <w:sz w:val="24"/>
          <w:szCs w:val="24"/>
        </w:rPr>
        <w:tab/>
        <w:tab/>
        <w:t>Erica Russo, Director of Community Services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:</w:t>
      </w:r>
      <w:r>
        <w:rPr>
          <w:rFonts w:cs="Times New Roman" w:ascii="Times New Roman" w:hAnsi="Times New Roman"/>
          <w:sz w:val="24"/>
          <w:szCs w:val="24"/>
        </w:rPr>
        <w:tab/>
        <w:t>That the Commission discuss the requests by groups for access to sports facilit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ver the past six months both Commissioners and staff have received requests from sports groups requesting more field time, altered fields for their specific sport, and becoming a City-program for use of utilizing the gym.  Staff is recommending Commissioners discuss current requests with staff available to provide current policies, rental history and impac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SCAL IMPACT:</w:t>
        <w:tab/>
        <w:tab/>
      </w:r>
      <w:r>
        <w:rPr>
          <w:rFonts w:ascii="Times New Roman" w:hAnsi="Times New Roman"/>
          <w:bCs/>
          <w:sz w:val="24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DescriptionChar" w:customStyle="1">
    <w:name w:val="TitleDescription Char"/>
    <w:link w:val="TitleDescription"/>
    <w:qFormat/>
    <w:rsid w:val="008a0d01"/>
    <w:rPr>
      <w:rFonts w:eastAsia="Times New Roman" w:cs="Times New Roman"/>
      <w:szCs w:val="20"/>
    </w:rPr>
  </w:style>
  <w:style w:type="character" w:styleId="TitlesChar" w:customStyle="1">
    <w:name w:val="Titles Char"/>
    <w:link w:val="Titles"/>
    <w:qFormat/>
    <w:rsid w:val="005d7d1a"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escription" w:customStyle="1">
    <w:name w:val="TitleDescription"/>
    <w:basedOn w:val="Normal"/>
    <w:link w:val="TitleDescriptionChar"/>
    <w:qFormat/>
    <w:rsid w:val="008a0d01"/>
    <w:pPr>
      <w:widowControl w:val="false"/>
      <w:spacing w:lineRule="auto" w:line="240"/>
      <w:ind w:right="-18" w:hanging="0"/>
      <w:jc w:val="both"/>
    </w:pPr>
    <w:rPr>
      <w:rFonts w:eastAsia="Times New Roman" w:cs="Times New Roman"/>
      <w:szCs w:val="20"/>
    </w:rPr>
  </w:style>
  <w:style w:type="paragraph" w:styleId="Titles" w:customStyle="1">
    <w:name w:val="Titles"/>
    <w:basedOn w:val="Normal"/>
    <w:link w:val="TitlesChar"/>
    <w:autoRedefine/>
    <w:qFormat/>
    <w:rsid w:val="005d7d1a"/>
    <w:pPr>
      <w:widowControl w:val="false"/>
      <w:spacing w:lineRule="auto" w:line="240"/>
      <w:ind w:right="-18" w:hanging="0"/>
      <w:jc w:val="both"/>
    </w:pPr>
    <w:rPr>
      <w:rFonts w:eastAsia="Times New Roman" w:cs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3C6F72901DCA4FB68D33997C3ABFA8" ma:contentTypeVersion="4" ma:contentTypeDescription="Create a new document." ma:contentTypeScope="" ma:versionID="121f6c2c62cbee4a27e85f55d4666b80">
  <xsd:schema xmlns:xsd="http://www.w3.org/2001/XMLSchema" xmlns:xs="http://www.w3.org/2001/XMLSchema" xmlns:p="http://schemas.microsoft.com/office/2006/metadata/properties" xmlns:ns2="06a792ec-7202-457c-bb61-e86179bc2679" xmlns:ns3="d9d68cb2-d8b4-46fc-9a5c-4e113835d689" targetNamespace="http://schemas.microsoft.com/office/2006/metadata/properties" ma:root="true" ma:fieldsID="13dfa45e1347d4dd1135b47572268765" ns2:_="" ns3:_="">
    <xsd:import namespace="06a792ec-7202-457c-bb61-e86179bc2679"/>
    <xsd:import namespace="d9d68cb2-d8b4-46fc-9a5c-4e113835d6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792ec-7202-457c-bb61-e86179bc26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68cb2-d8b4-46fc-9a5c-4e113835d68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3B9F33-458E-4407-BD00-EE23589C94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792ec-7202-457c-bb61-e86179bc2679"/>
    <ds:schemaRef ds:uri="d9d68cb2-d8b4-46fc-9a5c-4e113835d6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B3C99D-B4AA-4CF1-ACA3-36E4100915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AC90E6-6051-4A4F-8D1F-D28610F10A1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2:00Z</dcterms:created>
  <dc:creator>Shelley Pollak</dc:creator>
  <dc:description/>
  <dc:language>en-US</dc:language>
  <cp:lastModifiedBy>Erica Russo</cp:lastModifiedBy>
  <dcterms:modified xsi:type="dcterms:W3CDTF">2024-12-18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C6F72901DCA4FB68D33997C3ABFA8</vt:lpwstr>
  </property>
</Properties>
</file>