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CTION MINUTE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CULA CITY COUNCIL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R MEETING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NCIL CHAMBERS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00 MAIN STREET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CULA, CALIFORNIA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CEMBER 10, 2024 </w:t>
        <w:noBreakHyphen/>
        <w:t xml:space="preserve"> 6:00 PM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L TO ORDER at 6:00 PM:  Mayor James Stewa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VOCATION:  Pastor Cale Fauver of Southwest Christian Church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AG SALUTE:  Mayor James Stewa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LL CALL:  Alexander, Kalfus, Schwank, Stewa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SENTATIONS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e of Recognition Upon Retirement to Code Enforcement Officer Maria Ching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e of Recognition for Captain Durham Upon Transfer to RSO's Professional Standards Bureau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OARD / COMMISSION REPORTS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ning Commission and Race, Equity, Diversity and Inclusion Commission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UBLIC SAFETY REPORT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y of Riverside, Sheriff's Departmen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14:ligatures w14:val="none"/>
        </w:rPr>
      </w:pPr>
      <w:bookmarkStart w:id="0" w:name="_Hlk185329371"/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14:ligatures w14:val="non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14:ligatures w14:val="none"/>
        </w:rPr>
        <w:t xml:space="preserve">PUBLIC COMMENTS </w:t>
        <w:noBreakHyphen/>
        <w:t xml:space="preserve"> NON</w:t>
        <w:noBreakHyphen/>
        <w:t>AGENDA ITEM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14:ligatures w14:val="non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The following individual(s) addressed the City Council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7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029" w:eastAsia="en-029"/>
          <w14:ligatures w14:val="none"/>
        </w:rPr>
        <w:tab/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Laurel LaMont</w:t>
        <w:tab/>
      </w:r>
      <w:bookmarkStart w:id="1" w:name="_Hlk18298247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029" w:eastAsia="en-029"/>
          <w14:ligatures w14:val="none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Melissa Bourbonnais</w:t>
      </w:r>
      <w:bookmarkEnd w:id="0"/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left" w:pos="57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14:ligatures w14:val="none"/>
        </w:rPr>
        <w:t xml:space="preserve">PUBLIC COMMENTS </w:t>
        <w:noBreakHyphen/>
        <w:t xml:space="preserve"> AGENDA ITEMS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The following individual(s) addressed the City Council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76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029" w:eastAsia="en-029"/>
          <w14:ligatures w14:val="none"/>
        </w:rPr>
        <w:tab/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Bob Quayd (Item #23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029" w:eastAsia="en-029"/>
          <w14:ligatures w14:val="none"/>
        </w:rPr>
        <w:tab/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Joseph Komrosky (Item #24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029" w:eastAsia="en-029"/>
          <w14:ligatures w14:val="none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Roy Perez (Item #23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" w:leader="none"/>
          <w:tab w:val="left" w:pos="5670" w:leader="none"/>
        </w:tabs>
        <w:ind w:left="1" w:firstLine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All electronic comments received were made a part of the record of the meeting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ITY COUNCIL REPORT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SENT CALENDAR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  <w:t>Unless otherwise indicated below, the following pertains to all items on the Consent Calendar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 w:eastAsia="en-029"/>
          <w14:ligatures w14:val="none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bookmarkStart w:id="2" w:name="_Hlk182925474"/>
      <w:bookmarkEnd w:id="2"/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  <w:t>Approved the Staff Recommendation (4-0): Motion by Alexander, Second by Kalfus. The vote reflected unanimous approval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</w:r>
      <w:bookmarkStart w:id="3" w:name="_Hlk182925474"/>
      <w:bookmarkStart w:id="4" w:name="_Hlk182925474"/>
      <w:bookmarkEnd w:id="4"/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ive Reading of Title and Text of All Ordinances and Resolutions Included in the Agend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That the City Council waive the reading of the title and text of all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dinances and resolutions included in the agenda. 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Action Minutes of November 12, 202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 approve the action minutes of November 12, 2024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List of Demand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 adopt a resolution entitled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SOLUTION NO. 2024-75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RESOLUTION OF THE CITY COUNCIL OF THE CITY O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ECULA ALLOWING CERTAIN CLAIMS AND DEMANDS A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T FORTH IN EXHIBIT A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Financial Statements for the 1st Quarter Ended September 30, 202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That the City Council receive and file the financial statements for the 1st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uarter ended September 30, 2024.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pprove City Treasurer’s Report for the Period of September 1, 2024 through September 30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4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That the City Council approve and file the City Treasurer’s report for th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iod of September 1, 2024 through September 30, 2024.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opt Ordinance No. 2024</w:t>
        <w:noBreakHyphen/>
        <w:t xml:space="preserve">07 Amending Title 8 of the Temecula Municipal Code Regarding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zardous Vegetation (2nd Reading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 adopt an ordinance entitled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RDINANCE NO. 2024</w:t>
        <w:noBreakHyphen/>
        <w:t>07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ORDINANCE OF THE CITY COUNCIL OF THE CITY O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ECULA AMENDING TITLE 8 OF THE TEMECUL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CIPAL CODE REGARDING HAZARDOUS VEGETATION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MAKE A FINDING OF EXEMPTION UNDER THE CALIFORNIA ENVIRONMENTAL QUALITY ACT (CEQ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CTION 15061 (B)(3) (LR23</w:t>
        <w:noBreakHyphen/>
        <w:t>0105)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Resolution Rescinding Resolution No. 2023</w:t>
        <w:noBreakHyphen/>
        <w:t xml:space="preserve">68 in Connection with Assessor Parcel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ber 957</w:t>
        <w:noBreakHyphen/>
        <w:t>090</w:t>
        <w:noBreakHyphen/>
        <w:t>023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 adopt a resolution entitled: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SOLUTION NO. 2024-76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RESOLUTION OF THE CITY COUNCIL OF THE CITY O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EMECULA, RESCINDING RESOLUTION NO. 2023</w:t>
        <w:noBreakHyphen/>
        <w:t xml:space="preserve">68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ING CERTAIN REAL PROPERTY INTEREST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CESSARY FOR PUBLIC PURPOSES AND AUTHORIZING TH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QUISITION THEREOF IN CONNECTION WITH THE PUBLI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EET, DRAINAGE, AND RELATED IMPROVEMENTS FOR </w:t>
        <w:tab/>
        <w:t xml:space="preserve">THE NICOLAS ROAD FROM BUTTERFIELD STAGE ROAD TO </w:t>
        <w:tab/>
        <w:t xml:space="preserve">THE CALLE GIRASOL/NICOLAS ROAD CONNECTION </w:t>
        <w:tab/>
        <w:t>(CERTAIN PROPERTY INTERESTS ON APN 957</w:t>
        <w:noBreakHyphen/>
        <w:t>090</w:t>
        <w:noBreakHyphen/>
        <w:t xml:space="preserve">023) AND </w:t>
        <w:tab/>
        <w:t xml:space="preserve">MAKING FINDINGS THAT NO FURTHER ENVIRONMENTAL </w:t>
        <w:tab/>
        <w:t xml:space="preserve">REVIEW IS REQUIRED PURSUANT TO SECTION 15162 OF THE </w:t>
        <w:tab/>
        <w:t xml:space="preserve">CALIFORNIA ENVIRONMENTAL QUALITY ACT GUIDELINES </w:t>
        <w:tab/>
        <w:t>AND SECTION 21166 OF THE PUBLIC RESOURCES CODE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ind w:lef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pprove Stipulation for Entry of Judgment and Final Order of Condemnation for Settlement of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minent Domain Proceeding for Nicolas Road Improvements (APN 957</w:t>
        <w:noBreakHyphen/>
        <w:t>150</w:t>
        <w:noBreakHyphen/>
        <w:t>005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 adopt a resolution entitled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SOLUTION NO. 2024-77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RESOLUTION OF THE CITY COUNCIL OF THE CITY O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ECULA APPROVING THAT CERTAIN STIPULATION FO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RY OF JUDGMENT AND FINAL ORDER OF </w:t>
        <w:tab/>
        <w:t xml:space="preserve">CONDEMNATION FOR THE SETTLEMENT OF THE EMINENT </w:t>
        <w:tab/>
        <w:t xml:space="preserve">DOMAIN PROCEEDING INVOLVING THE CONDEMNATION OF </w:t>
        <w:tab/>
        <w:t xml:space="preserve">CERTAIN REAL PROPERTY INTERESTS ON THE REAL </w:t>
        <w:tab/>
        <w:t xml:space="preserve">PROPERTY LOCATED AT 31270 TOMMY LANE, TEMECULA </w:t>
        <w:tab/>
        <w:t>(APN 957</w:t>
        <w:noBreakHyphen/>
        <w:t>150</w:t>
        <w:noBreakHyphen/>
        <w:t xml:space="preserve">005) IN CONNECTION WITH THE NICOLAS ROA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PROVEMENTS FROM BUTTERFIELD STAGE ROAD TO TH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ALLE GIRASOL/NICOLAS ROAD CONNECTION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Appropriation of Additional Funds to the Murrieta Creek Improvements, PW15</w:t>
        <w:noBreakHyphen/>
        <w:t>07 f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creases in Project Costs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Appropriate $500,000 in Measure S Funds to the Murrieta Creek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mprovements Project, PW15</w:t>
        <w:noBreakHyphen/>
        <w:t>07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Approve an increase to the construction contingency for Murrieta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eek Improvements </w:t>
        <w:noBreakHyphen/>
        <w:t xml:space="preserve"> Southside (Roger Epperson) Parking Lot Project,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W15</w:t>
        <w:noBreakHyphen/>
        <w:t xml:space="preserve">07 Project by $300,000, of the $500,000 requested Measure S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nd Appropriation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Increase the City Manager’s construction contract change orders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pproval authority by $300,000 for the Murrieta Creek Improvements</w:t>
        <w:noBreakHyphen/>
        <w:t xml:space="preserve">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uthside (Roger Epperson) Parking Lot Project, PW15</w:t>
        <w:noBreakHyphen/>
        <w:t>07.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pprove Agreement with Creative Mad Systems dba Mad Systems, Inc. for the Children’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useum Enhancement Project, PW19</w:t>
        <w:noBreakHyphen/>
        <w:t>05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That the City Council approve the agreement with Creative Mad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Systems, dba Mad Systems, Inc., in the amount of $150,000 for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maintenance and repair of existing exhibits for the Children’s Museum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nhancement Project, PW19</w:t>
        <w:noBreakHyphen/>
        <w:t>05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Third Amendment to Agreement with T.Y. Lin International for the I</w:t>
        <w:noBreakHyphen/>
        <w:t xml:space="preserve">15/French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Valle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arkway Improvements </w:t>
        <w:noBreakHyphen/>
        <w:t xml:space="preserve"> Phase II, PW16</w:t>
        <w:noBreakHyphen/>
        <w:t>01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That the City Council approve the third amendment to the agreement for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ultant services with T.Y. Lin International in an amount not to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xceed $100,000 to provide continued construction support for th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</w:t>
        <w:noBreakHyphen/>
        <w:t xml:space="preserve">15/French Valley Parkway Improvements </w:t>
        <w:noBreakHyphen/>
        <w:t xml:space="preserve"> Phase II, PW16</w:t>
        <w:noBreakHyphen/>
        <w:t>01.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pprove Seventh Amendment to the Agreement with David Evans and Associates, Inc. for th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az Road Expansion Project, PW17</w:t>
        <w:noBreakHyphen/>
        <w:t>25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Approve the seventh amendment to the agreement with David Evans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ssociates, Inc., to increase the contingency by $200,000 in support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professional design and environmental services of the Diaz Road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xpansion Project, PW17</w:t>
        <w:noBreakHyphen/>
        <w:t xml:space="preserve">25; and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Increase the City Manager’s authority to approve extra work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uthorizations by $200,000.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ward Construction Contract to Marina Landscape Inc., for I</w:t>
        <w:noBreakHyphen/>
        <w:t xml:space="preserve">15/State Route 79 South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erchange Enhanced Landscaping Project, PW17</w:t>
        <w:noBreakHyphen/>
        <w:t>19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Award a construction contract to Marina Landscape Inc. in the amount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f $1,324,205.84 for the I</w:t>
        <w:noBreakHyphen/>
        <w:t xml:space="preserve">15/State Route 79 South Interchang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nhanced Landscaping Project, PW17</w:t>
        <w:noBreakHyphen/>
        <w:t>19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Authorize the City Manager to approve construction contract chang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rders up to 10% of the contract amount, $132,420.58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ke a finding that the Interstate 15/State Route 79 South Interchang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hanced Landscaping Project is exempt from Multiple Species Habitat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nservation Plan (MSHCP) fee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ward Construction Contract to PTM General Engineering Services, Inc. for Traffic Signal </w:t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edestrian Signal Equipment Upgrade Phase 2 </w:t>
        <w:noBreakHyphen/>
        <w:t xml:space="preserve"> Citywide Project, PW23</w:t>
        <w:noBreakHyphen/>
        <w:t>12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Award a construction contract to PTM General Engineering Services,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. in the amount of $209,009 for the Traffic Signal </w:t>
        <w:noBreakHyphen/>
        <w:t xml:space="preserve"> Pedestrian Signal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quipment Upgrade Phase 2 </w:t>
        <w:noBreakHyphen/>
        <w:t xml:space="preserve"> Citywide Project, PW23</w:t>
        <w:noBreakHyphen/>
        <w:t>12; and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Authorize the City Manager to approve change orders not to exceed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contingency amount of $20,900.90, which is equal to 10% of th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tract amount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Make a finding that the Traffic Signal </w:t>
        <w:noBreakHyphen/>
        <w:t xml:space="preserve"> Pedestrian Signal Equipment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grade Phase 2 </w:t>
        <w:noBreakHyphen/>
        <w:t xml:space="preserve"> Citywide Project, PW23</w:t>
        <w:noBreakHyphen/>
        <w:t xml:space="preserve">12, is exempt from Multipl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ecies Habitat Conservation Plan fees.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rove Tract Map 38121 (Located on West Side of Ynez Road and South of Equity Drive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Approve Tract Map 38121 in conformance with the Conditions of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pproval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Approve the Subdivision Monumentation agreement with th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veloper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Authorize the City Manager to execute the agreements on behalf of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City.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ccept Improvements and File the Notice of Completion for Rainbow Canyon Road Paveme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habilitation, PW22</w:t>
        <w:noBreakHyphen/>
        <w:t>15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Accept the construction of the Rainbow Canyon Road Pavement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habilitation, PW22</w:t>
        <w:noBreakHyphen/>
        <w:t>15, as complete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Direct the City Clerk to file and record the Notice of Completion,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lease the Performance Bond, and accept a one</w:t>
        <w:noBreakHyphen/>
        <w:t xml:space="preserve">year Maintenance Bond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 the amount of 10% of the final contract amount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Release the Labor and Materials Bond seven months after filing the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tice of Completion, if no liens have been filed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14:ligatures w14:val="none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14:ligatures w14:val="none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14:ligatures w14:val="none"/>
        </w:rPr>
        <w:t>RECES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14:ligatures w14:val="none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14:ligatures w14:val="none"/>
        </w:rPr>
        <w:t>At 6:53 PM, the City Council recessed and convened as the Temecula Community Services District, Successor Agency the Redevelopment Agency and Temecula Public Financing Authority meetings.  At 7:04 PM the City Council resumed with the remainder of the City Council Agenda.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CONVENE TEMECULA CITY COUNCIL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USINES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ccept the November 5, 2024 General Municipal Election Declaration of Results and Conduc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wearing</w:t>
        <w:noBreakHyphen/>
        <w:t>In Ceremony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 adopt a resolution entitled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SOLUTION NO. 2024-78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RESOLUTION OF THE CITY COUNCIL OF THE CITY OF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ECULA RECITING THE FACT OF THE GENERAL </w:t>
        <w:tab/>
        <w:t xml:space="preserve">MUNICIPAL ELECTION HELD ON NOVEMBER 5, 2024, </w:t>
        <w:tab/>
        <w:t xml:space="preserve">DECLARING THE RESULTS AND SUCH OTHER MATTERS AS </w:t>
        <w:tab/>
        <w:t>PROVIDED BY LAW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ind w:lef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  <w:t xml:space="preserve">Approved the Staff Recommendation (4-0): Motion by Stewart, Second by Schwank. The vote  </w:t>
        <w:tab/>
        <w:tab/>
        <w:t>reflected unanimous approva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  <w:tab/>
        <w:t>Conducted Swearing-In Ceremony for Jessica Alexander, Matt Rahn and James Stewar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JOINT MEETING </w:t>
        <w:noBreakHyphen/>
        <w:t xml:space="preserve"> CITY COUNCIL AND COMMUNITY SERVICES DISTRIC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ppoint the Mayor, Mayor Pro Tempore, President and Vice President for Calendar Year 2025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commend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That the City Council/Board of Directors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Appoint the Mayor and Mayor Pro Tempore, effective January 1,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25, to serve in this capacity until December 31, 2025; a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Appoint the President and Vice President, effective January 1, 2025, 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o serve in this capacity until December 31, 2025</w:t>
      </w:r>
    </w:p>
    <w:p>
      <w:pPr>
        <w:pStyle w:val="Normal"/>
        <w:widowControl w:val="false"/>
        <w:tabs>
          <w:tab w:val="clear" w:pos="709"/>
          <w:tab w:val="left" w:pos="28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tion to appoint Brenden Kalfus as Mayor and Jessica Alexander as Mayor Pro Tempore (5-0): Motion by Alexander, Second by Schwank. </w:t>
      </w: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  <w:t>The vote reflected unanimous approval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tion to appoint Zak Schwank as TCSD President and James Stewart as TCSD Vice President (5-0): Motion by Schwank, Second by Alexander. </w:t>
      </w: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  <w:t>The vote reflected unanimous approva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  <w:lang w:val="en-029" w:eastAsia="en-029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029" w:eastAsia="en-029"/>
          <w14:ligatures w14:val="none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PARTMENTAL REPORTS (RECEIVE AND FILE)</w:t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munity Development Department Monthly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re Department Monthly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lice Department Monthly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blic Works Department Monthly Report</w:t>
      </w:r>
    </w:p>
    <w:p>
      <w:pPr>
        <w:pStyle w:val="Normal"/>
        <w:widowControl w:val="false"/>
        <w:tabs>
          <w:tab w:val="clear" w:pos="709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TEMS FOR FUTURE CITY COUNCIL AGENDA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1" w:hanging="0"/>
        <w:jc w:val="both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 xml:space="preserve">The City Council approved the placement of the following topic on a future agenda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1" w:hanging="0"/>
        <w:jc w:val="both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1" w:hanging="0"/>
        <w:jc w:val="both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  <w:t>1.  Civic Center Securit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1" w:hanging="0"/>
        <w:jc w:val="both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1" w:hanging="0"/>
        <w:jc w:val="both"/>
        <w:rPr>
          <w:rFonts w:ascii="Times New Roman" w:hAnsi="Times New Roman" w:eastAsia="Calibri" w:cs="Times New Roman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14:ligatures w14:val="none"/>
        </w:rPr>
        <w:t>(5-0): Motion by Schwank, Second by Rahn. The vote reflected unanimous approval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ITY MANAGER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ITY ATTORNEY REPORT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14:ligatures w14:val="none"/>
        </w:rPr>
        <w:t>ADJOURNMENT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14:ligatures w14:val="none"/>
        </w:rPr>
        <w:t>At 7:42 PM, the City Council meeting was formally adjourned to Tuesday, January 13, 2025, at 5:00 PM for Closed Session, with regular session commencing at 6:00 PM, City Council Chambers, 41000 Main Street, Temecula, California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029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029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029"/>
          <w14:ligatures w14:val="none"/>
        </w:rPr>
        <w:tab/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  <w14:ligatures w14:val="none"/>
        </w:rPr>
        <w:t xml:space="preserve">James Stewart, Mayor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  <w14:ligatures w14:val="none"/>
        </w:rPr>
        <w:t>ATTEST: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029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029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029"/>
          <w14:ligatures w14:val="none"/>
        </w:rPr>
        <w:tab/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  <w14:ligatures w14:val="none"/>
        </w:rPr>
        <w:t>Randi Johl, City Clerk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029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  <w14:ligatures w14:val="none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rPr>
          <w:rFonts w:ascii="Times New Roman" w:hAnsi="Times New Roman"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029"/>
          <w14:ligatures w14:val="none"/>
        </w:rPr>
        <w:t>[SEAL]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80"/>
      <w:rPr/>
    </w:pPr>
    <w:r>
      <w:rPr/>
    </w:r>
  </w:p>
  <w:p>
    <w:pPr>
      <w:pStyle w:val="Style15"/>
      <w:tabs>
        <w:tab w:val="clear" w:pos="5010"/>
        <w:tab w:val="center" w:pos="4680" w:leader="none"/>
      </w:tabs>
      <w:spacing w:lineRule="exact" w:line="372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0def"/>
    <w:rPr>
      <w:rFonts w:ascii="Arial" w:hAnsi="Arial" w:cs="Arial"/>
      <w:kern w:val="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def"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uiPriority w:val="99"/>
    <w:qFormat/>
    <w:pPr>
      <w:widowControl w:val="false"/>
      <w:tabs>
        <w:tab w:val="clear" w:pos="709"/>
        <w:tab w:val="center" w:pos="501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0def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a0def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1718</Words>
  <Characters>9795</Characters>
  <CharactersWithSpaces>114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50:00Z</dcterms:created>
  <dc:creator>Erika Ramirez</dc:creator>
  <dc:description/>
  <dc:language>en-US</dc:language>
  <cp:lastModifiedBy>Erika Ramirez</cp:lastModifiedBy>
  <dcterms:modified xsi:type="dcterms:W3CDTF">2025-01-08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D25C237DA12F35DE8D4951DB8BC9A2F83A56BCA5F352EA310CEC1BA4B5D63E10CDEC28FAA1750BCAC94F4022A6DC808604DAE698088CC3E6537AA8369B7BC87C38C9D19CC760D0BB70AFB9936791B9CF986B04F43A9148E842A87796CC6F1</vt:lpwstr>
  </property>
  <property fmtid="{D5CDD505-2E9C-101B-9397-08002B2CF9AE}" pid="3" name="Business Objects Context Information1">
    <vt:lpwstr>EE75B83979128DF11D36BDC7EEF871B46E61F516A98CDA417AC9E4D98DCA98BAD88DFA4349956A9A36A913E0F784C246F7A8610F676D7BAE3959D1CCE0C7A814A9B206818E25D6B14A226ACBDA405B20F8338A7F136DE497F8A58A934227F4A6F8E465368D23E351F2E60E6A653A9549786</vt:lpwstr>
  </property>
</Properties>
</file>